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8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巴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24"/>
          <w:szCs w:val="44"/>
        </w:rPr>
      </w:r>
    </w:p>
    <w:tbl>
      <w:tblPr>
        <w:tblW w:w="104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76"/>
        <w:gridCol w:w="1082"/>
        <w:gridCol w:w="409"/>
        <w:gridCol w:w="742"/>
        <w:gridCol w:w="544"/>
        <w:gridCol w:w="575"/>
        <w:gridCol w:w="1075"/>
        <w:gridCol w:w="2280"/>
      </w:tblGrid>
      <w:tr>
        <w:trPr>
          <w:trHeight w:val="475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巴燕镇人民政府</w:t>
            </w:r>
          </w:p>
        </w:tc>
      </w:tr>
      <w:tr>
        <w:trPr>
          <w:trHeight w:val="756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张海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597526670</w:t>
            </w:r>
          </w:p>
        </w:tc>
      </w:tr>
      <w:tr>
        <w:trPr>
          <w:trHeight w:val="564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嫣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597526670</w:t>
            </w:r>
          </w:p>
        </w:tc>
      </w:tr>
      <w:tr>
        <w:trPr>
          <w:trHeight w:val="62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海省海东市化隆回族自治县巴燕镇下加合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829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其中：行</w:t>
            </w:r>
          </w:p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编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5975266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2" w:hRule="atLeast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14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1870N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职能：制定并组织实施村镇建设规划，部署重点工程建设，地方道路建设及公共设施，水利设施的管理，负责土地、林木、水等自然资源和生态环境的保护，做好护林防火工作。截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971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7,643,000.00 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311,952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310,418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日常公用经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001,534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资金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1,780,764.65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基本支出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937,223.09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项目支出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5,843,541.56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76.5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76.57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7,643,000.00 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,130,293.9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8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val="en-US" w:eastAsia="zh-CN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643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311,952.7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729,3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,818,199.7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61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89,514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2,7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92,219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2,02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资金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980,665.17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7,508.34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287,781.6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4,205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321,170.23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643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8,292,617.8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8,814,417.59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356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2,2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2,200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存在其他人员代开发票的行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接待不合规，无接待公函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未设置低值易耗品管理台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3" w:firstLine="459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规定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巴燕镇人民政府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tabs>
                <w:tab w:val="clear" w:pos="420"/>
                <w:tab w:val="left" w:pos="3030" w:leader="none"/>
              </w:tabs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Mhcolors">
    <w:name w:val="mh-col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17:00Z</cp:lastPrinted>
  <dcterms:modified xsi:type="dcterms:W3CDTF">2020-05-29T01:12:01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