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39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化隆回族自治县查甫藏族乡人民政府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  <w:t>2018</w:t>
      </w:r>
      <w:r>
        <w:rPr>
          <w:rFonts w:ascii="宋体" w:hAnsi="宋体" w:cs="宋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eastAsia="宋体" w:cs="宋体"/>
          <w:b/>
          <w:b/>
          <w:spacing w:val="41"/>
          <w:kern w:val="0"/>
          <w:sz w:val="39"/>
          <w:szCs w:val="39"/>
          <w:lang w:eastAsia="zh-CN"/>
        </w:rPr>
      </w:pPr>
      <w:r>
        <w:rPr>
          <w:rFonts w:eastAsia="宋体" w:cs="宋体" w:ascii="宋体" w:hAnsi="宋体"/>
          <w:b/>
          <w:spacing w:val="41"/>
          <w:kern w:val="0"/>
          <w:sz w:val="39"/>
          <w:szCs w:val="39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851"/>
        <w:gridCol w:w="850"/>
        <w:gridCol w:w="123"/>
        <w:gridCol w:w="615"/>
        <w:gridCol w:w="272"/>
        <w:gridCol w:w="124"/>
        <w:gridCol w:w="1559"/>
        <w:gridCol w:w="2376"/>
      </w:tblGrid>
      <w:tr>
        <w:trPr>
          <w:trHeight w:val="42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8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查甫藏族乡人民政府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 w:before="24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 w:before="240" w:after="0"/>
              <w:ind w:left="-9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38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才让当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597283633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玲君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709781652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青海省海东市化隆回族自治县查甫乡查一村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0</w:t>
            </w:r>
          </w:p>
        </w:tc>
      </w:tr>
      <w:tr>
        <w:trPr>
          <w:trHeight w:val="1023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关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1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编制</w:t>
            </w:r>
            <w:r>
              <w:rPr>
                <w:rFonts w:eastAsia="宋体"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人，事业编制</w:t>
            </w: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人，同工同酬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人，现有工作人员</w:t>
            </w:r>
            <w:r>
              <w:rPr>
                <w:rFonts w:eastAsia="宋体" w:cs="宋体" w:ascii="宋体" w:hAnsi="宋体"/>
                <w:kern w:val="0"/>
                <w:sz w:val="24"/>
              </w:rPr>
              <w:t>31</w:t>
            </w:r>
            <w:r>
              <w:rPr>
                <w:rFonts w:ascii="宋体" w:hAnsi="宋体" w:cs="宋体"/>
                <w:kern w:val="0"/>
                <w:sz w:val="24"/>
              </w:rPr>
              <w:t xml:space="preserve">人。 </w:t>
            </w:r>
          </w:p>
        </w:tc>
      </w:tr>
      <w:tr>
        <w:trPr>
          <w:trHeight w:val="44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3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972-87975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0972-8797500</w:t>
            </w:r>
          </w:p>
        </w:tc>
      </w:tr>
      <w:tr>
        <w:trPr>
          <w:trHeight w:val="529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80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7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宋体" w:hAnsi="宋体" w:eastAsia="宋体" w:cs="宋体"/>
          <w:spacing w:val="-3"/>
          <w:kern w:val="0"/>
          <w:sz w:val="24"/>
        </w:rPr>
      </w:pPr>
      <w:r>
        <w:rPr>
          <w:rFonts w:eastAsia="宋体" w:cs="宋体" w:ascii="宋体" w:hAnsi="宋体"/>
          <w:spacing w:val="-3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5148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pacing w:val="-3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化隆回族自治县查甫藏族乡人民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50" w:after="0"/>
              <w:ind w:firstLine="482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[2019]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0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化隆回族自治县查甫藏族乡人民政府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</w:rPr>
              <w:t>以下简称“化隆县查甫乡政府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）隶属于化隆县人民政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统一社会信用代码证</w:t>
            </w:r>
            <w:r>
              <w:rPr>
                <w:rFonts w:eastAsia="宋体" w:cs="宋体" w:ascii="宋体" w:hAnsi="宋体"/>
                <w:sz w:val="28"/>
                <w:szCs w:val="28"/>
              </w:rPr>
              <w:t>:116321270150319697</w:t>
            </w:r>
            <w:r>
              <w:rPr>
                <w:rFonts w:ascii="宋体" w:hAnsi="宋体" w:cs="宋体"/>
                <w:sz w:val="28"/>
                <w:szCs w:val="28"/>
              </w:rPr>
              <w:t>；主要职能：贯彻执行党的路线、方针、政策和上级党委决定、决议，研究提出本区域经济社会发展中重大问题的意见、建议和决定；加强农村基层组织和党员干部队伍建设，改进思想观念和工作作风，提高执政能力和服务能力；领导本区域的经济建设、政治建设、文化建设、社会建设和生态文明建设。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现有职工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人，其中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行政编制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事业编制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同工同酬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W w:w="9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5"/>
              <w:gridCol w:w="2941"/>
              <w:gridCol w:w="2939"/>
            </w:tblGrid>
            <w:tr>
              <w:trPr>
                <w:trHeight w:val="527" w:hRule="atLeast"/>
                <w:cantSplit w:val="true"/>
              </w:trPr>
              <w:tc>
                <w:tcPr>
                  <w:tcW w:w="3265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941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</w:t>
                  </w:r>
                </w:p>
              </w:tc>
              <w:tc>
                <w:tcPr>
                  <w:tcW w:w="293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</w:rPr>
                    <w:t>、财政拨款收入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402,400.00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6,317,880.80</w:t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人员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,836,907.30</w:t>
                  </w:r>
                </w:p>
              </w:tc>
            </w:tr>
            <w:tr>
              <w:trPr>
                <w:trHeight w:val="559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日常公用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80,973.5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</w:rPr>
                    <w:t>、其他收入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88,042.28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奖金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2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第一书记工作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2,000.00</w:t>
                  </w:r>
                </w:p>
              </w:tc>
            </w:tr>
            <w:tr>
              <w:trPr>
                <w:trHeight w:val="60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利息收入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0,550.28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工会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档案整理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临时救助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5,04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维稳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5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三八活动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7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纪委办案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8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矛盾纠纷排查化解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藏教工作经费和补助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3,5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主题党日活动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布置党员活动室规范化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建设青年之家活动阵地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基层组织建设示范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乡镇团委工作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党员活动室补助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文化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8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乡镇残疾人工作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1,386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参合金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,466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党员活动室购置办公设备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5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人大代表活动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3,2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两室一平台工作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5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无固定收入代表误工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7,68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平安工作工作亮点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打击和防范邪教工作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管哈公路工作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团结创建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0,0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宣传部工作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,5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经济普查两员生活补助经费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600.00</w:t>
                  </w:r>
                </w:p>
              </w:tc>
            </w:tr>
            <w:tr>
              <w:trPr>
                <w:trHeight w:val="584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卸任村干部报酬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9,120.00</w:t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3265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合   计</w:t>
                  </w:r>
                </w:p>
              </w:tc>
              <w:tc>
                <w:tcPr>
                  <w:tcW w:w="294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402,400.00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6,805,923.0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W w:w="9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6"/>
              <w:gridCol w:w="2707"/>
              <w:gridCol w:w="2717"/>
            </w:tblGrid>
            <w:tr>
              <w:trPr>
                <w:trHeight w:val="682" w:hRule="atLeast"/>
                <w:cantSplit w:val="true"/>
              </w:trPr>
              <w:tc>
                <w:tcPr>
                  <w:tcW w:w="3856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70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</w:t>
                  </w:r>
                </w:p>
              </w:tc>
              <w:tc>
                <w:tcPr>
                  <w:tcW w:w="271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</w:rPr>
                    <w:t>、财政拨款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right="105" w:hanging="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402,4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6,317,880.8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,810,2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,742,747.3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60,7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67,719.5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1,5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94,16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资本性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3,254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</w:rPr>
                    <w:t>、其他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587,210.64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商品和服务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90,870.17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他商品和服务支出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napToGrid w:val="false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96,340.47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856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合   计</w:t>
                  </w:r>
                </w:p>
              </w:tc>
              <w:tc>
                <w:tcPr>
                  <w:tcW w:w="270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402,400.00</w:t>
                  </w:r>
                </w:p>
              </w:tc>
              <w:tc>
                <w:tcPr>
                  <w:tcW w:w="271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bidi w:val="0"/>
                    <w:spacing w:lineRule="exact" w:line="52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6,905,091.64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left="140" w:firstLine="42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</w:rPr>
              <w:t>64,104.64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“三公”经费预算执行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1874"/>
              <w:gridCol w:w="1867"/>
              <w:gridCol w:w="2464"/>
            </w:tblGrid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874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867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464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8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18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865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8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4,700.00</w:t>
                  </w:r>
                </w:p>
              </w:tc>
              <w:tc>
                <w:tcPr>
                  <w:tcW w:w="18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9,909.50</w:t>
                  </w:r>
                </w:p>
              </w:tc>
              <w:tc>
                <w:tcPr>
                  <w:tcW w:w="2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4,790.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65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874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36,100.00</w:t>
                  </w:r>
                </w:p>
              </w:tc>
              <w:tc>
                <w:tcPr>
                  <w:tcW w:w="1867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26,000.00</w:t>
                  </w:r>
                </w:p>
              </w:tc>
              <w:tc>
                <w:tcPr>
                  <w:tcW w:w="2464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bidi w:val="0"/>
                    <w:spacing w:lineRule="exact" w:line="5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10,100.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420"/>
              <w:textAlignment w:val="auto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注：“三公经费”支出中不含“其他支出”中的相关支出费用，原因为“其他支出”科目对应 “其他收入”同级工作经费支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存在的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私车公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公务接待不合规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为保证会计信息质量真实、完整，应严格按照《行政单位会计制度》进行会计核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63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建议制定私车公用相关制度，明确报销办法，开源节流，将费用控制在合理范围之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严格执行</w:t>
            </w:r>
            <w:r>
              <w:rPr>
                <w:rFonts w:ascii="宋体" w:hAnsi="宋体" w:cs="宋体"/>
                <w:sz w:val="28"/>
                <w:szCs w:val="28"/>
              </w:rPr>
              <w:t>《党政机关国内公务接待管理规定》，建议提高内部管理水平，规范内部控制，完善支出手续，规范财务核算，提高公共服务的效率和效果。</w:t>
            </w:r>
          </w:p>
          <w:p>
            <w:pPr>
              <w:pStyle w:val="Normal"/>
              <w:spacing w:lineRule="exact" w:line="70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八、</w:t>
            </w:r>
            <w:r>
              <w:rPr>
                <w:rFonts w:ascii="宋体" w:hAnsi="宋体" w:cs="宋体"/>
                <w:sz w:val="28"/>
                <w:szCs w:val="28"/>
              </w:rPr>
              <w:t>检查组建议对化隆回族自治县查甫藏族乡人民政府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TextBody"/>
              <w:tabs>
                <w:tab w:val="clear" w:pos="420"/>
                <w:tab w:val="left" w:pos="3030" w:leader="none"/>
              </w:tabs>
              <w:spacing w:lineRule="auto" w:line="360"/>
              <w:ind w:firstLine="56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4138"/>
              <w:jc w:val="center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auto" w:line="360"/>
              <w:ind w:right="420" w:firstLine="504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2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Mhcolors">
    <w:name w:val="mh-colors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;仿宋" w:hAnsi="仿宋_GB2312;仿宋" w:eastAsia="仿宋_GB2312;仿宋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9:22:00Z</cp:lastPrinted>
  <dcterms:modified xsi:type="dcterms:W3CDTF">2020-05-29T00:56:01Z</dcterms:modified>
  <cp:revision>8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