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2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共产党化隆回族自治县纪律检查委员会（化隆回族自治县监察委员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宋体" w:hAnsi="宋体" w:eastAsia="宋体" w:cs="宋体"/>
          <w:b/>
          <w:b/>
          <w:spacing w:val="41"/>
          <w:kern w:val="0"/>
          <w:sz w:val="2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24"/>
          <w:szCs w:val="44"/>
        </w:rPr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089"/>
        <w:gridCol w:w="1069"/>
        <w:gridCol w:w="405"/>
        <w:gridCol w:w="733"/>
        <w:gridCol w:w="538"/>
        <w:gridCol w:w="568"/>
        <w:gridCol w:w="1062"/>
        <w:gridCol w:w="2254"/>
      </w:tblGrid>
      <w:tr>
        <w:trPr>
          <w:trHeight w:val="47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国共产党化隆回族自治县纪律检查委员会（化隆回族自治县监察委员会）</w:t>
            </w:r>
          </w:p>
        </w:tc>
      </w:tr>
      <w:tr>
        <w:trPr>
          <w:trHeight w:val="624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永林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</w:tr>
      <w:tr>
        <w:trPr>
          <w:trHeight w:val="56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顾喜梅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</w:tr>
      <w:tr>
        <w:trPr>
          <w:trHeight w:val="565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县巴燕镇建设路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号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5" w:right="-578" w:firstLine="5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有工作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，其中：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5" w:right="-578" w:firstLine="5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政编制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人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业编制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135" w:right="-578" w:firstLine="52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工勤人员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人。</w:t>
            </w:r>
          </w:p>
        </w:tc>
      </w:tr>
      <w:tr>
        <w:trPr>
          <w:trHeight w:val="457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972-871249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82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17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纪律检查委员会（化隆回族自治县监察委员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pacing w:val="1"/>
                <w:kern w:val="0"/>
                <w:sz w:val="28"/>
                <w:szCs w:val="28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国共产党化隆回族自治县纪律检查委员会（化隆回族自治县监察委员会）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纪委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县人民政府，统一社会信用</w:t>
            </w:r>
            <w:r>
              <w:rPr>
                <w:rFonts w:ascii="宋体" w:hAnsi="宋体" w:cs="宋体"/>
                <w:sz w:val="28"/>
                <w:szCs w:val="28"/>
              </w:rPr>
              <w:t>代码</w:t>
            </w:r>
            <w:r>
              <w:rPr>
                <w:rFonts w:eastAsia="宋体" w:cs="宋体" w:ascii="宋体" w:hAnsi="宋体"/>
                <w:sz w:val="28"/>
                <w:szCs w:val="28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632127710419172A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主要职责：负责党的纪律检查工作；依照党的章程和其他党内法规履行监督、执纪、问责职责；负责全县监察工作；依照法律规定履行监督、调查、处置职责；负责组织协调全县全面从严治党、党风廉政建设和反腐败宣传教育工作；负责综合分析全县全面从严治党、党风廉政建设和反腐败工作情况，对纪检监察工作理论及实践问题进行调查研究；配合县委巡察工作领导小组组织开展巡察工作，做好巡察整改情况的日常督查督办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8"/>
              <w:gridCol w:w="2971"/>
              <w:gridCol w:w="2971"/>
            </w:tblGrid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7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576,959.8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财政直接支付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26,181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授权支付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,750,778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59,297.6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7.67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维稳经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5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公益性岗位工资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,75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转隶人员装备费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3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市纪委年终考核奖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000.00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298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9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836,257.47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right="105" w:hanging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,241,4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414,294.5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679,9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862,209.6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56,2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,535,659.9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3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6,425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项目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298,0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其他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51,75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维稳经费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检察院拨入装备费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3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益性岗位工资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750.00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539,4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666,044.5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423,142.40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356" w:type="dxa"/>
              <w:jc w:val="left"/>
              <w:tblInd w:w="-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4"/>
              <w:gridCol w:w="1916"/>
              <w:gridCol w:w="1915"/>
              <w:gridCol w:w="2541"/>
            </w:tblGrid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91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915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5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,2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4,381.00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181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8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91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0,300.00</w:t>
                  </w:r>
                </w:p>
              </w:tc>
              <w:tc>
                <w:tcPr>
                  <w:tcW w:w="1915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12,224.22</w:t>
                  </w:r>
                </w:p>
              </w:tc>
              <w:tc>
                <w:tcPr>
                  <w:tcW w:w="25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-421,924.22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：“三公”经费不包含其他经费支出中的公务车辆燃料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000.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不合规票据报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低值易耗品未有入库及领用记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60" w:hanging="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预算单位公务支出刷卡消费金额未达到</w:t>
            </w:r>
            <w:r>
              <w:rPr>
                <w:rFonts w:eastAsia="宋体" w:cs="宋体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宋体"/>
                <w:sz w:val="28"/>
                <w:szCs w:val="28"/>
              </w:rPr>
              <w:t>的规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超预算执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积极推进单位公务卡制度的实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建议完善支出手续，规范财务核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设置低值易耗品保管辅助台账，提高资产管理水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加强预算管理制度，开源节流，将各项支出控制在预算范围之内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监察委员会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tabs>
                <w:tab w:val="clear" w:pos="420"/>
                <w:tab w:val="left" w:pos="3030" w:leader="none"/>
              </w:tabs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32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32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4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6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Mhcolors">
    <w:name w:val="mh-colors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27:00Z</cp:lastPrinted>
  <dcterms:modified xsi:type="dcterms:W3CDTF">2020-05-29T00:51:3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