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成立化隆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财政监督检查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直各有关单位、相关乡镇及代理记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东财监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号文件精神，结合我局下发的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文相关要求，在各相关单位自查的基础上，随机抽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单位开展重点检查，并依照化财党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文件整改要求，为保质保量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监督检查的各项工作任务，化隆县财政局成立监督检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马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多杰、曹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拉毛才旦、刘继青、杨国志、张海云、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风、马秀英、曹生元、杨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组长负责督促落实本组的各项议定事项及其他事项，各有关股室按照业务分工，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点抽查的单位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健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贫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燕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连堡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化隆县肖狄企业信息咨询有限公司（代理记账机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高原特色资源开发有限公司（民营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0:00Z</dcterms:created>
  <dc:creator>xbany</dc:creator>
  <dc:description/>
  <dc:language>en-US</dc:language>
  <cp:lastModifiedBy>lenovo</cp:lastModifiedBy>
  <dcterms:modified xsi:type="dcterms:W3CDTF">2020-11-11T08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